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left="-315" w:right="-315" w:hanging="0"/>
        <w:jc w:val="center"/>
        <w:rPr>
          <w:rFonts w:ascii="Times New Roman" w:hAnsi="Times New Roman" w:eastAsia="方正小标宋简体" w:cs="Times New Roman"/>
          <w:color w:val="FF0000"/>
          <w:w w:val="37"/>
          <w:sz w:val="190"/>
          <w:szCs w:val="190"/>
        </w:rPr>
      </w:pPr>
      <w:r>
        <w:rPr>
          <w:rFonts w:eastAsia="方正小标宋简体" w:cs="Times New Roman" w:ascii="Times New Roman" w:hAnsi="Times New Roman"/>
          <w:color w:val="FF0000"/>
          <w:w w:val="37"/>
          <w:sz w:val="190"/>
          <w:szCs w:val="19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9390</wp:posOffset>
                </wp:positionH>
                <wp:positionV relativeFrom="paragraph">
                  <wp:posOffset>20320</wp:posOffset>
                </wp:positionV>
                <wp:extent cx="5948680" cy="2342515"/>
                <wp:effectExtent l="0" t="0" r="0" b="158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2342520"/>
                          <a:chOff x="0" y="0"/>
                          <a:chExt cx="5948640" cy="2342520"/>
                        </a:xfrm>
                      </wpg:grpSpPr>
                      <wps:wsp>
                        <wps:cNvSpPr/>
                        <wps:spPr>
                          <a:xfrm>
                            <a:off x="84960" y="2342520"/>
                            <a:ext cx="5845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6" descr="SFXR4S99()0[PPKBK@5_XV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8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5.7pt;margin-top:1.6pt;width:468.4pt;height:184.4pt" coordorigin="-314,32" coordsize="9368,3688">
                <v:line id="shape_0" from="-180,3721" to="9024,3721" ID="Line 2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314;top:32;width:9367;height:21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w w:val="37"/>
          <w:sz w:val="190"/>
          <w:szCs w:val="190"/>
        </w:rPr>
      </w:pPr>
      <w:r>
        <w:rPr>
          <w:rFonts w:eastAsia="仿宋_GB2312" w:cs="Times New Roman" w:ascii="Times New Roman" w:hAnsi="Times New Roman"/>
          <w:color w:val="FF0000"/>
          <w:w w:val="37"/>
          <w:sz w:val="190"/>
          <w:szCs w:val="190"/>
        </w:rPr>
      </w:r>
    </w:p>
    <w:p>
      <w:pPr>
        <w:pStyle w:val="Normal"/>
        <w:spacing w:before="295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芜人常办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于成立芜湖市人大常委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法治宣传教育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委会机关各工作及办事机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了加强对法治宣传教育工作的领导，进一步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法规划和决议的贯彻执行，推动常委会机关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法责任制，压实常委会机关各工作、办事机构普法责任，经研究，并报常委会秘书长同意，成立芜湖市人大常委会常委会办公室法制宣传教育工作领导小组。现将成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组  长：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名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委员、副秘书长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1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pacing w:val="-9"/>
          <w:sz w:val="32"/>
          <w:szCs w:val="32"/>
          <w:lang w:val="en-US" w:eastAsia="zh-CN"/>
        </w:rPr>
        <w:t>人大常委会委员、监察和司法（民宗侨外）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委员、监察和司法（民宗侨外）工委副主任</w:t>
      </w:r>
    </w:p>
    <w:p>
      <w:pPr>
        <w:pStyle w:val="BodyTextIndent2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春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研究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昌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成  员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江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研究室宣传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法制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910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机关四级调研员，监察和司法（民宗侨外）工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太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财经（预算）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迎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农业农村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奚茂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城建环资工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教科文卫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国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人事代表选举工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令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大常委会社会建设工委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小组下设办公室，办公室设在监司工委办公室。王群任办公室主任，张振鹏为办公室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18" w:hanging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张振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3233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355366828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市人大常委会机关普法责任清单</w:t>
      </w:r>
    </w:p>
    <w:p>
      <w:pPr>
        <w:pStyle w:val="BodyTextIndent2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20" w:hanging="352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芜湖市人大常委会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511" w:firstLine="1600"/>
        <w:jc w:val="right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0" w:after="29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市人大常委会机关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普法责任清单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0"/>
        <w:gridCol w:w="2577"/>
        <w:gridCol w:w="1132"/>
        <w:gridCol w:w="3621"/>
      </w:tblGrid>
      <w:tr>
        <w:trPr>
          <w:trHeight w:val="141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清单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共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目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宪法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个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目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立法法、组织法、监督法、代表法</w:t>
            </w:r>
          </w:p>
        </w:tc>
      </w:tr>
      <w:tr>
        <w:trPr>
          <w:trHeight w:val="14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习近平法治思想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《中华人民共和国乡村振兴促进法》</w:t>
            </w:r>
          </w:p>
        </w:tc>
      </w:tr>
      <w:tr>
        <w:trPr>
          <w:trHeight w:val="141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的二十大精神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中华人民共和国长江保护法》</w:t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法典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《</w:t>
            </w:r>
            <w:hyperlink r:id="rId4" w:tgtFrame="/home/thtf/Documents\\x/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  <w:lang w:val="en-US" w:eastAsia="zh-CN"/>
                </w:rPr>
                <w:t>芜湖市瓶装燃气管理条例</w:t>
              </w:r>
            </w:hyperlink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法律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章等党内法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eastAsia="仿宋_GB2312" w:cs="Times New Roman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Cs w:val="32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82"/>
        <w:gridCol w:w="1982"/>
        <w:gridCol w:w="848"/>
        <w:gridCol w:w="1134"/>
        <w:gridCol w:w="1983"/>
      </w:tblGrid>
      <w:tr>
        <w:trPr>
          <w:trHeight w:val="100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普法责任清单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拟开展的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普法活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责任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（具体科室或下属单位）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贯彻落实发展全过程人民民主要求，进一步提高立法供给质效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工委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《</w:t>
            </w:r>
            <w:hyperlink r:id="rId5" w:tgtFrame="/home/thtf/Documents\\x/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  <w:lang w:val="en-US" w:eastAsia="zh-CN"/>
                </w:rPr>
                <w:t>芜湖市瓶装燃气管理条例</w:t>
              </w:r>
            </w:hyperlink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实施宣传活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城建环资工委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《</w:t>
            </w:r>
            <w:hyperlink r:id="rId6" w:tgtFrame="/home/thtf/Documents\\x/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  <w:lang w:val="en-US" w:eastAsia="zh-CN"/>
                </w:rPr>
                <w:t>芜湖市烟花爆竹燃放管理条例</w:t>
              </w:r>
            </w:hyperlink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》立法后评估工作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法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监察和司法工委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《芜湖市养犬管理条例》执法调研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监察和司法工委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《中华人民共和国乡村振兴促进法》实施情况的检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农工委</w:t>
            </w:r>
          </w:p>
        </w:tc>
      </w:tr>
      <w:tr>
        <w:trPr>
          <w:trHeight w:val="35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展《中华人民共和国长江保护法》执法检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城建环资工委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织市十七届人大代表履职培训，开展地方组织法、代表法学习宣传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选工委</w:t>
            </w:r>
          </w:p>
        </w:tc>
      </w:tr>
      <w:tr>
        <w:trPr>
          <w:trHeight w:val="56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展《芜湖市文明行为促进条例》实施情况调研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社会建设工委</w:t>
            </w:r>
          </w:p>
        </w:tc>
      </w:tr>
      <w:tr>
        <w:trPr>
          <w:trHeight w:val="6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普法平台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人大常委会网站、微信公众号、微博等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管领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838331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络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张振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3553668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ottom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BodyTextIndent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93" w:right="105" w:hanging="988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15940" cy="635"/>
                <wp:effectExtent l="635" t="8255" r="635" b="825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2.15pt,2.4pt" ID="Line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送：市人大常委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秘书长、副秘书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93" w:right="105" w:hanging="988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5615940" cy="635"/>
                <wp:effectExtent l="635" t="5080" r="635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2.4pt" to="442.2pt,22.4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工委、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" w:right="105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615940" cy="635"/>
                <wp:effectExtent l="635" t="8255" r="635" b="8255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42.15pt,24.8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芜湖市人大常委会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default" r:id="rId7"/>
      <w:type w:val="nextPage"/>
      <w:pgSz w:w="11906" w:h="16838"/>
      <w:pgMar w:left="1531" w:right="1531" w:gutter="0" w:header="0" w:top="1984" w:footer="1587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TextIndent2"/>
    <w:basedOn w:val="Normal"/>
    <w:qFormat/>
    <w:pPr>
      <w:spacing w:lineRule="exact" w:line="590"/>
      <w:ind w:left="1" w:firstLine="880"/>
      <w:jc w:val="both"/>
      <w:textAlignment w:val="bottom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uhurd.gov.cn/lfgz/dfxfg/8409466.html" TargetMode="External"/><Relationship Id="rId5" Type="http://schemas.openxmlformats.org/officeDocument/2006/relationships/hyperlink" Target="http://www.wuhurd.gov.cn/lfgz/dfxfg/8326372.html" TargetMode="External"/><Relationship Id="rId6" Type="http://schemas.openxmlformats.org/officeDocument/2006/relationships/hyperlink" Target="http://www.wuhurd.gov.cn/lfgz/dfxfg/8326372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59:00Z</dcterms:created>
  <dc:creator>thtf</dc:creator>
  <dc:description/>
  <dc:language>en-US</dc:language>
  <cp:lastModifiedBy>1392348563</cp:lastModifiedBy>
  <cp:lastPrinted>2022-05-09T11:14:00Z</cp:lastPrinted>
  <dcterms:modified xsi:type="dcterms:W3CDTF">2022-05-09T03:15:01Z</dcterms:modified>
  <cp:revision>1</cp:revision>
  <dc:subject/>
  <dc:title>芜人常办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